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дготовить высококвалифицированных специалистов, обладающих знаниями, умениями и навыками для разработки, проектирования и наладки систем защиты, автоматики и управления, использующих методы искусственного интеллекта и цифровые сети передачи данных для электроэнергетических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Пользователь</cp:lastModifiedBy>
  <dcterms:modified xsi:type="dcterms:W3CDTF">2019-04-2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энергетики ИЭЭ</vt:lpwstr>
  </property>
  <property fmtid="{D5CDD505-2E9C-101B-9397-08002B2CF9AE}" pid="10" name="profile">
    <vt:lpwstr>Интеллектуальные системы защиты, автоматики и управления энергосистемами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